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1960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开题报告题目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left="1960" w:hanging="196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sz w:val="28"/>
          <w:szCs w:val="28"/>
        </w:rPr>
        <w:t>中期考核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before="0" w:after="10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680"/>
        <w:gridCol w:w="1680"/>
      </w:tblGrid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学位论文研究情况和已完成的研究内容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已取得的阶段性成果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已完成的工作是否存在与开题报告内容不相符的部分，如存在说明其原因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下一步的工作计划和研究内容，如与开题报告内容不符，须进行论证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</w:rPr>
              <w:t>科研项目的完成情况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/>
                <w:color w:val="000000"/>
                <w:sz w:val="24"/>
              </w:rPr>
              <w:t>学术论文发表情况及拟发表论文内容和计划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/>
                <w:color w:val="000000"/>
                <w:sz w:val="24"/>
              </w:rPr>
              <w:t>课程完成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总  评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</w:rPr>
              <w:t>分为及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评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核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9978" w:h="14173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72" w:leader="dot"/>
      </w:tabs>
      <w:spacing w:lineRule="exact" w:line="360"/>
    </w:pPr>
    <w:rPr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01:00Z</dcterms:created>
  <dc:creator>jss</dc:creator>
  <dc:description/>
  <cp:keywords/>
  <dc:language>en-US</dc:language>
  <cp:lastModifiedBy>乔建伟</cp:lastModifiedBy>
  <cp:lastPrinted>2006-04-06T13:36:00Z</cp:lastPrinted>
  <dcterms:modified xsi:type="dcterms:W3CDTF">2007-05-31T08:59:00Z</dcterms:modified>
  <cp:revision>32</cp:revision>
  <dc:subject/>
  <dc:title>中期考核打分表</dc:title>
</cp:coreProperties>
</file>